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әдениетті оқыту әдәстемесі пәні бойынша әл-Фараби ат. ҚАзҰУ кітапханасындағы әдеби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</w:rPr>
        <w:t>Мәдениеттану</w:t>
      </w:r>
      <w:r>
        <w:rPr/>
        <w:t>: жоғары оқу орынд. студенттеріне арн. оқулық / [Н. Г. Багдасарьян және т. б.]; ҚР білім және ғылым м-гі, әл-Фараби атын. ҚазҰУ.- Алматы: Қазақ ун-ті, 2006.- 313, [3] б.</w:t>
      </w:r>
    </w:p>
    <w:p>
      <w:pPr>
        <w:pStyle w:val="Normal"/>
        <w:rPr/>
      </w:pPr>
      <w:r>
        <w:rPr/>
        <w:t xml:space="preserve">      </w:t>
      </w:r>
      <w:r>
        <w:rPr/>
        <w:t>2.</w:t>
      </w:r>
      <w:r>
        <w:rPr>
          <w:bCs/>
        </w:rPr>
        <w:t>Мәдениеттану пәнінің бағдарламасы</w:t>
      </w:r>
      <w:r>
        <w:rPr/>
        <w:t>: Жоғары оқу орынд. студенттеріне арн. / ҚР білім м-гі; [Құраст. : Қ. М. Сатыбалдина, С. Т. Темірбеков, Ж. М. Мүтәліпов ж/е т. б.].- Алматы: Респ. бас. каб., 1995.- 30 б.</w:t>
      </w:r>
    </w:p>
    <w:p>
      <w:pPr>
        <w:pStyle w:val="Normal"/>
        <w:autoSpaceDE w:val="false"/>
        <w:rPr/>
      </w:pPr>
      <w:r>
        <w:rPr/>
        <w:tab/>
        <w:t>15 т. 00 т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</w:rPr>
        <w:t>Мәдениеттану</w:t>
      </w:r>
      <w:r>
        <w:rPr>
          <w:bCs/>
          <w:lang w:val="en-US"/>
        </w:rPr>
        <w:t xml:space="preserve"> </w:t>
      </w:r>
      <w:r>
        <w:rPr>
          <w:bCs/>
        </w:rPr>
        <w:t>сөздігі</w:t>
      </w:r>
      <w:r>
        <w:rPr>
          <w:lang w:val="en-US"/>
        </w:rPr>
        <w:t>/ [</w:t>
      </w:r>
      <w:r>
        <w:rPr/>
        <w:t>Құраст</w:t>
      </w:r>
      <w:r>
        <w:rPr>
          <w:lang w:val="en-US"/>
        </w:rPr>
        <w:t xml:space="preserve">.: </w:t>
      </w:r>
      <w:r>
        <w:rPr/>
        <w:t>Т</w:t>
      </w:r>
      <w:r>
        <w:rPr>
          <w:lang w:val="en-US"/>
        </w:rPr>
        <w:t xml:space="preserve">. </w:t>
      </w:r>
      <w:r>
        <w:rPr/>
        <w:t>Х</w:t>
      </w:r>
      <w:r>
        <w:rPr>
          <w:lang w:val="en-US"/>
        </w:rPr>
        <w:t xml:space="preserve">. </w:t>
      </w:r>
      <w:r>
        <w:rPr/>
        <w:t>Ғабитов</w:t>
      </w:r>
      <w:r>
        <w:rPr>
          <w:lang w:val="en-US"/>
        </w:rPr>
        <w:t xml:space="preserve">, </w:t>
      </w:r>
      <w:r>
        <w:rPr/>
        <w:t>Ә</w:t>
      </w:r>
      <w:r>
        <w:rPr>
          <w:lang w:val="en-US"/>
        </w:rPr>
        <w:t xml:space="preserve">. </w:t>
      </w:r>
      <w:r>
        <w:rPr/>
        <w:t>Ә</w:t>
      </w:r>
      <w:r>
        <w:rPr>
          <w:lang w:val="en-US"/>
        </w:rPr>
        <w:t xml:space="preserve">. </w:t>
      </w:r>
      <w:r>
        <w:rPr/>
        <w:t>Қодар</w:t>
      </w:r>
      <w:r>
        <w:rPr>
          <w:lang w:val="en-US"/>
        </w:rPr>
        <w:t xml:space="preserve">, </w:t>
      </w:r>
      <w:r>
        <w:rPr/>
        <w:t>Ә</w:t>
      </w:r>
      <w:r>
        <w:rPr>
          <w:lang w:val="en-US"/>
        </w:rPr>
        <w:t xml:space="preserve">. </w:t>
      </w:r>
      <w:r>
        <w:rPr/>
        <w:t>Б</w:t>
      </w:r>
      <w:r>
        <w:rPr>
          <w:lang w:val="en-US"/>
        </w:rPr>
        <w:t xml:space="preserve">. </w:t>
      </w:r>
      <w:r>
        <w:rPr/>
        <w:t>Наурызбаева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>/</w:t>
      </w:r>
      <w:r>
        <w:rPr/>
        <w:t>е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. </w:t>
      </w:r>
      <w:r>
        <w:rPr/>
        <w:t>б</w:t>
      </w:r>
      <w:r>
        <w:rPr>
          <w:lang w:val="en-US"/>
        </w:rPr>
        <w:t xml:space="preserve">.].- </w:t>
      </w:r>
      <w:r>
        <w:rPr/>
        <w:t>Алматы: Сорос - Қазақстан қоры, 2001.- 324, [8] б.</w:t>
      </w:r>
    </w:p>
    <w:p>
      <w:pPr>
        <w:pStyle w:val="Normal"/>
        <w:autoSpaceDE w:val="false"/>
        <w:rPr/>
      </w:pPr>
      <w:r>
        <w:rPr/>
        <w:tab/>
        <w:t>ISBN 9965-520-72-0: 300 т., 1000 дана.</w: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Cs/>
        </w:rPr>
        <w:t>1. Әлемдік мәдениеттану ой-санасы</w:t>
      </w:r>
      <w:r>
        <w:rPr/>
        <w:t xml:space="preserve">: 10 томдық / [құраст. З. Ж. Наурызбаева, Ш. Ә. Нұрпейісова].- Алматы: Жазушы, 2005.- (Мәдени мұра). 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 xml:space="preserve">2. Ғабитов, Т.Х. </w:t>
        <w:tab/>
        <w:t>Мәдениеттану</w:t>
      </w:r>
      <w:r>
        <w:rPr/>
        <w:t>: [жоғары оқу орынд. студенттеріне арн. оқулық] / Тұрсын Хафизұлы Ғабитов, Жүсіп Мүтәліпов, Ақтолқын Құлсариева.- Толық. 4-бас.- Алматы: Раритет, 2005.- 412, [4] б.</w:t>
      </w:r>
    </w:p>
    <w:p>
      <w:pPr>
        <w:pStyle w:val="Normal"/>
        <w:autoSpaceDE w:val="false"/>
        <w:rPr/>
      </w:pPr>
      <w:r>
        <w:rPr/>
        <w:tab/>
        <w:t>3.</w:t>
      </w:r>
      <w:r>
        <w:rPr>
          <w:bCs/>
        </w:rPr>
        <w:t xml:space="preserve">Ғабитов, Т.Х. </w:t>
        <w:tab/>
        <w:t>Мәдениеттану [CD-R</w:t>
      </w:r>
      <w:r>
        <w:rPr>
          <w:b/>
          <w:bCs/>
        </w:rPr>
        <w:t>]</w:t>
      </w:r>
      <w:r>
        <w:rPr/>
        <w:t xml:space="preserve">: оқу-метод. кешені / Тұрсын Хафизұлы Ғабитов.- Алматы: ҚазМУ, 2007.- 80 min/700 mb.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4.Бейбіт мәдениет жолында – 2000. 200т.00т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5.Қазақ мәдениеті: зерттеулер мен ізденістер. Казахская культура: исследования и поиски. – Алматы:2000. 370 тг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6.Қазақстандағы қазіргі мәдениеттану парадигмалары т 10. 2006. 781т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7.Мәдени-философиялық энциклопедия сөздік. Алматы:2004. 1150т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8.Мәдениет және ориентализм. Т.5. – 2006.781т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9.Мәдениеттану негіздері. Алматы:2001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10.Мәдениеттану. Алматы:Қаз. Университеті 2006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11. Сатершинов Б.М. Қазақстан мәдениетінің тарихы мен теориясының кейбір мәселелері. Алматы:2001.</w:t>
      </w:r>
    </w:p>
    <w:p>
      <w:pPr>
        <w:pStyle w:val="Normal"/>
        <w:numPr>
          <w:ilvl w:val="0"/>
          <w:numId w:val="1"/>
        </w:numPr>
        <w:autoSpaceDE w:val="false"/>
        <w:rPr>
          <w:lang w:val="kk-KZ"/>
        </w:rPr>
      </w:pPr>
      <w:r>
        <w:rPr>
          <w:bCs/>
        </w:rPr>
        <w:t xml:space="preserve">Досмурзин, Е. </w:t>
        <w:tab/>
        <w:t>Мәдениеттану</w:t>
      </w:r>
      <w:r>
        <w:rPr/>
        <w:t>: (лекц. курсы) / Ержан Досмурзин.- Алматы: [б. ж.], 2007.- 159, [1] б</w:t>
      </w:r>
    </w:p>
    <w:p>
      <w:pPr>
        <w:pStyle w:val="Normal"/>
        <w:autoSpaceDE w:val="false"/>
        <w:rPr>
          <w:lang w:val="en-US"/>
        </w:rPr>
      </w:pPr>
      <w:r>
        <w:rPr/>
        <w:tab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Молдабеков, Ж. </w:t>
      </w:r>
    </w:p>
    <w:p>
      <w:pPr>
        <w:pStyle w:val="Normal"/>
        <w:autoSpaceDE w:val="false"/>
        <w:rPr/>
      </w:pPr>
      <w:r>
        <w:rPr>
          <w:b/>
          <w:bCs/>
        </w:rPr>
        <w:tab/>
        <w:t>Қазақтану</w:t>
      </w:r>
      <w:r>
        <w:rPr/>
        <w:t>: оқу құралы / Жақан Молдабеков; әл-Фараби атын. ҚазҰУ.- Алматы: Қазақ ун-ті, 2003.- 456, [2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 xml:space="preserve">Молдабеков, Ж. </w:t>
      </w:r>
    </w:p>
    <w:p>
      <w:pPr>
        <w:pStyle w:val="Normal"/>
        <w:autoSpaceDE w:val="false"/>
        <w:rPr/>
      </w:pPr>
      <w:r>
        <w:rPr>
          <w:b/>
          <w:bCs/>
        </w:rPr>
        <w:tab/>
        <w:t>Қазақтану және жаңару философиясы</w:t>
      </w:r>
      <w:r>
        <w:rPr/>
        <w:t>: оқу құралы / Жақан Молдабеков; әл-Фараби атын. ҚазҰУ.- Алматы: Қазақ ун-ті, 2009.- 281, [2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 xml:space="preserve">Мұхамеджанова, У.Е. </w:t>
      </w:r>
    </w:p>
    <w:p>
      <w:pPr>
        <w:pStyle w:val="Normal"/>
        <w:autoSpaceDE w:val="false"/>
        <w:rPr/>
      </w:pPr>
      <w:r>
        <w:rPr>
          <w:b/>
          <w:bCs/>
        </w:rPr>
        <w:tab/>
        <w:t>Жастарды тәрбиелеуде қоғам әлеуметтік жағдайларының әсері</w:t>
      </w:r>
      <w:r>
        <w:rPr/>
        <w:t>/ У.Е Мұхамеджанова; ҚР халыққа білім беру м-гі, Оқу және метод. әдеб. жөніндегі Респ. баспа каб.- Алматы: Оқу ж/е метод. әдеб. жөніндегі респ. бас. каб., 1991.- 20, [1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 xml:space="preserve">Мырзалин, С. </w:t>
      </w:r>
    </w:p>
    <w:p>
      <w:pPr>
        <w:pStyle w:val="Normal"/>
        <w:autoSpaceDE w:val="false"/>
        <w:rPr/>
      </w:pPr>
      <w:r>
        <w:rPr>
          <w:b/>
          <w:bCs/>
        </w:rPr>
        <w:tab/>
        <w:t>Қоғам және мәдениет</w:t>
      </w:r>
      <w:r>
        <w:rPr/>
        <w:t xml:space="preserve">: Қосымша оқу құралы / Серік Мырзалин, Әміржан Әлпейісов; ҚР мәдениет м-гі, Респ. мәдениет қызметкерлерінің мамандығын арттыру ин-ты.- Алматы: [Б. ж.], 1993.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 xml:space="preserve">Нағымұлы, Ш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тану</w:t>
      </w:r>
      <w:r>
        <w:rPr/>
        <w:t xml:space="preserve">: оқулық / Шахман Нағымұлы.- Астана: Фолиант, 2007.- 310, [2] б.- (Кәсіптік білім). 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 xml:space="preserve">Нұрадин, Г.Б. </w:t>
      </w:r>
    </w:p>
    <w:p>
      <w:pPr>
        <w:pStyle w:val="Normal"/>
        <w:autoSpaceDE w:val="false"/>
        <w:rPr/>
      </w:pPr>
      <w:r>
        <w:rPr>
          <w:b/>
          <w:bCs/>
        </w:rPr>
        <w:tab/>
        <w:t>Өркениет: дәстүр және сабақтастық</w:t>
      </w:r>
      <w:r>
        <w:rPr/>
        <w:t>/ Гүлхан Болатқызы Нұрадин.- Алматы: ТОО"Изд. дом "АСА", 2007.- 159, [1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 xml:space="preserve">Нұрғали, А. </w:t>
      </w:r>
    </w:p>
    <w:p>
      <w:pPr>
        <w:pStyle w:val="Normal"/>
        <w:autoSpaceDE w:val="false"/>
        <w:rPr/>
      </w:pPr>
      <w:r>
        <w:rPr>
          <w:b/>
          <w:bCs/>
        </w:rPr>
        <w:tab/>
        <w:t>Қазақ ілкі тектерінің дәстүрлі мәдениеті</w:t>
      </w:r>
      <w:r>
        <w:rPr/>
        <w:t>/ Ардақ Нұрғали.- Алматы: Атамұра, 2000.- 165, [3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  <w:bCs/>
        </w:rPr>
        <w:t>"Өркениеттер сұхбатын" дамытуда Қазақстан мәдениетаралық және конфессияаралық келісімнің әлемдік орталығы ретінде</w:t>
      </w:r>
      <w:r>
        <w:rPr/>
        <w:t>: халықаралық ғылыми-практ. конф. материалдары, 31 мамыр 2007 ж. / ҚР білім және ғылым м-гі, әл-Фараби атын. ҚазҰУ; Философия және саясаттану фак.; [редкол. Т. А. Қожамқұлов және т. б.] = Казахстан как мировой центр межкультурного и межконфессионального согласия в развитии "Диалога цивилизаций".- Алматы: ИП "Сагаутдинова М. Ш.", 2007.- 342, [2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 xml:space="preserve">Сатершинов, Б.М. </w:t>
      </w:r>
    </w:p>
    <w:p>
      <w:pPr>
        <w:pStyle w:val="Normal"/>
        <w:autoSpaceDE w:val="false"/>
        <w:rPr/>
      </w:pPr>
      <w:r>
        <w:rPr>
          <w:b/>
          <w:bCs/>
        </w:rPr>
        <w:tab/>
        <w:t>Қазақстан мәдениетінің тарихы мен теориясының кейбір мәселелері</w:t>
      </w:r>
      <w:r>
        <w:rPr/>
        <w:t>/ Бақытжан Меңлібекұлы Сатершинов.- Алматы: Сорос-Қазақстан қоры, 2001.- 159, [1] б.</w:t>
      </w:r>
    </w:p>
    <w:p>
      <w:pPr>
        <w:pStyle w:val="Normal"/>
        <w:autoSpaceDE w:val="false"/>
        <w:rPr/>
      </w:pPr>
      <w:r>
        <w:rPr/>
        <w:tab/>
        <w:t>ISBN 9965-13-199-6: 150 т., 1000 дана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 xml:space="preserve">Сәрсенова, Ж.Н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тану</w:t>
      </w:r>
      <w:r>
        <w:rPr/>
        <w:t>: оқу құралы / Жаңыл Нәбиқызы Сәрсенова; Қаз. спорт және туризм акад.- Алматы: [б. ж.], 2008.- 214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 xml:space="preserve">Төкенов, Ө. С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таным</w:t>
      </w:r>
      <w:r>
        <w:rPr/>
        <w:t>: Метод. оқу құралы / Ө. С. Төкенов, Т. Ж. Жаңақұлов.- Тараз: Келісім-Пресс, 1997.- 100бет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 xml:space="preserve">Төкенов, Ө.С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тану негіздері</w:t>
      </w:r>
      <w:r>
        <w:rPr/>
        <w:t>: Жоғары оқу орынд. студенттеріне арн. оқу құралы / Өмірбай Спанұлы Төкенов.- Алматы: Дайк-пресс, 2000.- 276, [2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</w:rPr>
        <w:t>Философия және мәдениеттану</w:t>
      </w:r>
      <w:r>
        <w:rPr/>
        <w:t xml:space="preserve">: Оқу құралы / Жауап. ред. Ғ. Ақмамбетов.- Алматы: Жеті жарғы, 1998.- 269, [3]б.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</w:rPr>
        <w:t>Философия және мәдениеттану</w:t>
      </w:r>
      <w:r>
        <w:rPr/>
        <w:t>: оқу құралы / Ж. Алтаев [және т.б.].- Алматы: Эверо, 2004.- 291, [3] б.</w:t>
      </w:r>
    </w:p>
    <w:p>
      <w:pPr>
        <w:pStyle w:val="Normal"/>
        <w:autoSpaceDE w:val="false"/>
        <w:rPr/>
      </w:pPr>
      <w:r>
        <w:rPr/>
        <w:tab/>
        <w:t>-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</w:rPr>
        <w:t>Философия. Мәдениет. Ойлау</w:t>
      </w:r>
      <w:r>
        <w:rPr/>
        <w:t>: IV Қасымжанов оқулары: халықаралық ғылыми конф. материалдары / әл-Фараби атын. ҚазҰУ, Философия және саясаттану фак.; [ред. алқа З. А. Мансұров және т. б.] = Философия. Культура. Мышление.- Алматы: Қазақ ун-ті, 2008.- 354, [2] б.</w:t>
      </w:r>
    </w:p>
    <w:p>
      <w:pPr>
        <w:pStyle w:val="Normal"/>
        <w:autoSpaceDE w:val="false"/>
        <w:rPr/>
      </w:pPr>
      <w:r>
        <w:rPr/>
        <w:tab/>
        <w:t xml:space="preserve">. 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33. </w:t>
      </w:r>
      <w:r>
        <w:rPr>
          <w:b/>
          <w:bCs/>
        </w:rPr>
        <w:t xml:space="preserve">Ақайұлы, А. </w:t>
      </w:r>
    </w:p>
    <w:p>
      <w:pPr>
        <w:pStyle w:val="Normal"/>
        <w:autoSpaceDE w:val="false"/>
        <w:rPr/>
      </w:pPr>
      <w:r>
        <w:rPr>
          <w:b/>
          <w:bCs/>
        </w:rPr>
        <w:tab/>
        <w:t>Адамзаттың Қазығұрты</w:t>
      </w:r>
      <w:r>
        <w:rPr/>
        <w:t>: ділнама / Аманбек Ақайұлы.- Алматы: Нұрлы Әлем, 2004.- 224 б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ab/>
      </w:r>
      <w:r>
        <w:rPr>
          <w:b/>
          <w:bCs/>
        </w:rPr>
        <w:t>Әлемдік мәдениеттану ой-санасы</w:t>
      </w:r>
      <w:r>
        <w:rPr/>
        <w:t xml:space="preserve">: 10 томдық / [құраст. Ә. Қодар].- Алматы: Жазушы, 2006.- (Мәдени мұра). </w:t>
      </w:r>
    </w:p>
    <w:p>
      <w:pPr>
        <w:pStyle w:val="Normal"/>
        <w:autoSpaceDE w:val="false"/>
        <w:rPr/>
      </w:pPr>
      <w:r>
        <w:rPr/>
        <w:tab/>
        <w:t>ISBN 9965-815-30-5: 781т.00т., 3000 дана.</w:t>
      </w:r>
    </w:p>
    <w:p>
      <w:pPr>
        <w:pStyle w:val="Normal"/>
        <w:autoSpaceDE w:val="false"/>
        <w:rPr/>
      </w:pPr>
      <w:r>
        <w:rPr/>
        <w:tab/>
        <w:t>Т. 8: Постмодернизм және мәдениет.- 430, [1] б</w:t>
      </w:r>
    </w:p>
    <w:p>
      <w:pPr>
        <w:pStyle w:val="Normal"/>
        <w:autoSpaceDE w:val="false"/>
        <w:rPr/>
      </w:pPr>
      <w:r>
        <w:rPr/>
        <w:tab/>
        <w:t>1. Мәдениет философиясы. Мәдениеттану. 2. Адам туралы ғылым. Антропология.</w:t>
      </w:r>
    </w:p>
    <w:p>
      <w:pPr>
        <w:pStyle w:val="Normal"/>
        <w:autoSpaceDE w:val="false"/>
        <w:rPr/>
      </w:pPr>
      <w:r>
        <w:rPr/>
        <w:tab/>
        <w:t>I.Қодар, Ә., құраст.</w:t>
      </w:r>
    </w:p>
    <w:p>
      <w:pPr>
        <w:pStyle w:val="Normal"/>
        <w:autoSpaceDE w:val="false"/>
        <w:rPr/>
      </w:pPr>
      <w:r>
        <w:rPr/>
        <w:tab/>
        <w:t xml:space="preserve">- - Мәдениет философиясы - Мәдениеттану - Әлемдік мәдениеттану - Мемлекеттік бағдарлама - Антропология - Постмодернизм. </w:t>
      </w:r>
    </w:p>
    <w:p>
      <w:pPr>
        <w:pStyle w:val="Normal"/>
        <w:autoSpaceDE w:val="false"/>
        <w:rPr/>
      </w:pPr>
      <w:r>
        <w:rPr/>
        <w:tab/>
        <w:t>ББК(Н) Ю66+ Ю6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Әлемдік мәдениеттану ой-санасы</w:t>
      </w:r>
      <w:r>
        <w:rPr/>
        <w:t xml:space="preserve">: 10 томдық / [құраст. Ә. Б. Наурызбаева].- Алматы: Жазушы, 2005.- (Мәдени мұра). </w:t>
      </w:r>
    </w:p>
    <w:p>
      <w:pPr>
        <w:pStyle w:val="Normal"/>
        <w:autoSpaceDE w:val="false"/>
        <w:rPr/>
      </w:pPr>
      <w:r>
        <w:rPr/>
        <w:tab/>
        <w:tab/>
        <w:t>Т. 9: ХХ ғасырдағы Ресейдің мәдениеттанулық ойлары.- 557, [3] б</w:t>
      </w:r>
    </w:p>
    <w:p>
      <w:pPr>
        <w:pStyle w:val="Normal"/>
        <w:autoSpaceDE w:val="false"/>
        <w:rPr/>
      </w:pPr>
      <w:r>
        <w:rPr/>
        <w:tab/>
        <w:t>1. Мәдениет философиясы. Мәдениеттану. 2. Мәдениеттану - Ресей Федерациясы.</w:t>
      </w:r>
    </w:p>
    <w:p>
      <w:pPr>
        <w:pStyle w:val="Normal"/>
        <w:autoSpaceDE w:val="false"/>
        <w:rPr/>
      </w:pPr>
      <w:r>
        <w:rPr/>
        <w:tab/>
        <w:t>I.Наурызбаева, Ә. Б., құраст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Әлемдік мәдениеттану ой-санасы</w:t>
      </w:r>
      <w:r>
        <w:rPr/>
        <w:t xml:space="preserve">: 10 томдық / [құраст. Ә. Б. Наурызбаева].- Алматы: Жазушы, 2005.- (Мәдени мұра). </w:t>
      </w:r>
    </w:p>
    <w:p>
      <w:pPr>
        <w:pStyle w:val="Normal"/>
        <w:autoSpaceDE w:val="false"/>
        <w:rPr/>
      </w:pPr>
      <w:r>
        <w:rPr/>
        <w:tab/>
        <w:t>ISBN 9965-701-86-5: 800 т., 3000 дана.</w:t>
      </w:r>
    </w:p>
    <w:p>
      <w:pPr>
        <w:pStyle w:val="Normal"/>
        <w:autoSpaceDE w:val="false"/>
        <w:rPr/>
      </w:pPr>
      <w:r>
        <w:rPr/>
        <w:tab/>
        <w:t>Т. 6: Тіл мен мәдениет.- 567, [1] б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Әлемдік мәдениеттану ой-санасы</w:t>
      </w:r>
      <w:r>
        <w:rPr/>
        <w:t xml:space="preserve">: 10 томдық / [құраст. З. Ж. Наурызбаева, Ш. Ә. Нұрпейісова].- Алматы: Жазушы, 2005.- (Мәдени мұра). </w:t>
      </w:r>
    </w:p>
    <w:p>
      <w:pPr>
        <w:pStyle w:val="Normal"/>
        <w:autoSpaceDE w:val="false"/>
        <w:rPr/>
      </w:pPr>
      <w:r>
        <w:rPr/>
        <w:tab/>
        <w:t>ISBN 9965-701-88-1: 800 т., 3000 дана.</w:t>
      </w:r>
    </w:p>
    <w:p>
      <w:pPr>
        <w:pStyle w:val="Normal"/>
        <w:autoSpaceDE w:val="false"/>
        <w:rPr/>
      </w:pPr>
      <w:r>
        <w:rPr/>
        <w:tab/>
        <w:t>Т. 3: Дәстүр: ұғым мен тәсіл.- 503 б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Әлемдік мәдениеттану ой-санасы</w:t>
      </w:r>
      <w:r>
        <w:rPr/>
        <w:t xml:space="preserve">: 10 томдық / [құраст. М. Әуезов, Е. Исмаилов, Қ. Қабдрахманов].- Алматы: Жазушы, 2006.- (Мәдени мұра). </w:t>
      </w:r>
    </w:p>
    <w:p>
      <w:pPr>
        <w:pStyle w:val="Normal"/>
        <w:autoSpaceDE w:val="false"/>
        <w:rPr/>
      </w:pPr>
      <w:r>
        <w:rPr/>
        <w:tab/>
        <w:t>ISBN 9965-746-80-X: 781т.00т., 3000 дана.</w:t>
      </w:r>
    </w:p>
    <w:p>
      <w:pPr>
        <w:pStyle w:val="Normal"/>
        <w:autoSpaceDE w:val="false"/>
        <w:rPr/>
      </w:pPr>
      <w:r>
        <w:rPr/>
        <w:tab/>
        <w:t>Т. 10: Қазақстанның қазіргі заманғы мәдениеттану парадигмалары.- 494, [2] б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Әлемдік мәдениеттану ой-санасы</w:t>
      </w:r>
      <w:r>
        <w:rPr/>
        <w:t xml:space="preserve">: 10 томдық / [құраст. Ә. Қодар].- Алматы: Жазушы, 2006.- (Мәдени мұра). </w:t>
      </w:r>
    </w:p>
    <w:p>
      <w:pPr>
        <w:pStyle w:val="Normal"/>
        <w:autoSpaceDE w:val="false"/>
        <w:rPr/>
      </w:pPr>
      <w:r>
        <w:rPr/>
        <w:tab/>
        <w:t>ISBN 9965-815-22-4: 781т.00т., 3000 дана.</w:t>
      </w:r>
    </w:p>
    <w:p>
      <w:pPr>
        <w:pStyle w:val="Normal"/>
        <w:autoSpaceDE w:val="false"/>
        <w:rPr/>
      </w:pPr>
      <w:r>
        <w:rPr/>
        <w:tab/>
        <w:t>Т. 7: Постмодернизм және мәдениет.- 494, [2] б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Әлемдік мәдениеттану ой-санасы</w:t>
      </w:r>
      <w:r>
        <w:rPr/>
        <w:t xml:space="preserve">: 10 томдық / [құраст. М. Әуезов, Е. Исмаилов, Б. Наурызбаева].- Алматы: Жазушы, 2006.- (Мәдени мұра). </w:t>
      </w:r>
    </w:p>
    <w:p>
      <w:pPr>
        <w:pStyle w:val="Normal"/>
        <w:autoSpaceDE w:val="false"/>
        <w:rPr/>
      </w:pPr>
      <w:r>
        <w:rPr/>
        <w:tab/>
        <w:t>ISBN 9965-746-81-8: 781т.00т., 3000 дана.</w:t>
      </w:r>
    </w:p>
    <w:p>
      <w:pPr>
        <w:pStyle w:val="Normal"/>
        <w:autoSpaceDE w:val="false"/>
        <w:rPr/>
      </w:pPr>
      <w:r>
        <w:rPr/>
        <w:tab/>
        <w:t>Т. 5: Мәдениеттің типологиясы және тарихи өлшемдері.- 494, [2] б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Әлемдік мәдениеттану ой-санасы</w:t>
      </w:r>
      <w:r>
        <w:rPr/>
        <w:t xml:space="preserve">: 10 томдық / [құраст. Е. Исмаилов, Ә. Б. Наурызбаева].- Алматы: Жазушы, 2005.- (Мәдени мұра). </w:t>
      </w:r>
    </w:p>
    <w:p>
      <w:pPr>
        <w:pStyle w:val="Normal"/>
        <w:autoSpaceDE w:val="false"/>
        <w:rPr/>
      </w:pPr>
      <w:r>
        <w:rPr/>
        <w:tab/>
        <w:t>ISBN 9965-701-86-5: 800 т., 3000 дана.</w:t>
      </w:r>
    </w:p>
    <w:p>
      <w:pPr>
        <w:pStyle w:val="Normal"/>
        <w:autoSpaceDE w:val="false"/>
        <w:rPr/>
      </w:pPr>
      <w:r>
        <w:rPr/>
        <w:tab/>
        <w:t>Т. 1: ХХ ғасыр мәдениетінің антропологиясы.- 551, [1] б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Бейбіт мәдениеті жолында</w:t>
      </w:r>
      <w:r>
        <w:rPr/>
        <w:t>: (жоғары оқу орынд. студенттеріне арн. оқу құралы) / [Б. Ғ. Нұржанов (бас ред.) және т. б. ]; ҚР ЮНЕСКО істері жөніндегі Ұлттық Комиссиясы, ЮНЕСКО жанындағы ҚР Тұрақты Өкілдігі, әл-Фараби атын. ҚазМҰУ.- Алматы: Қазақ ун-ті, 2000.- 283, [1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 xml:space="preserve">Бөпежанова, Ә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 - жасампаз сана</w:t>
      </w:r>
      <w:r>
        <w:rPr/>
        <w:t xml:space="preserve">: сын-мәдениеттанушылық кітап / Әлия Бөпежанова.- Алматы: Жібек жолы, 2008.- (Таным).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 xml:space="preserve">Бөпежанова, Ә. </w:t>
      </w:r>
    </w:p>
    <w:p>
      <w:pPr>
        <w:pStyle w:val="Normal"/>
        <w:autoSpaceDE w:val="false"/>
        <w:rPr/>
      </w:pPr>
      <w:r>
        <w:rPr>
          <w:b/>
          <w:bCs/>
        </w:rPr>
        <w:tab/>
        <w:t>Өнер - жеке тәжірибе</w:t>
      </w:r>
      <w:r>
        <w:rPr/>
        <w:t xml:space="preserve">: сын-мәдениеттанушылық кітап / Әлия Бөпежанова.- Алматы: Жібек жолы, 2007.- (Таным). 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 xml:space="preserve">Ғабитов, Т.Х. </w:t>
      </w:r>
    </w:p>
    <w:p>
      <w:pPr>
        <w:pStyle w:val="Normal"/>
        <w:autoSpaceDE w:val="false"/>
        <w:rPr/>
      </w:pPr>
      <w:r>
        <w:rPr>
          <w:b/>
          <w:bCs/>
        </w:rPr>
        <w:tab/>
        <w:t>Қазақ мәдениетінің типологиясы</w:t>
      </w:r>
      <w:r>
        <w:rPr/>
        <w:t>: оқу құралы / Тұрсын Хафизұлы Ғабитов.- Алматы: Қазақ ун-ті, 1998.- 203 б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Ғабитов, Т.Х. </w:t>
        <w:tab/>
        <w:t>Мәдениеттану негіздері</w:t>
      </w:r>
      <w:r>
        <w:rPr/>
        <w:t>: [оқулық] / Тұрсын Хафизұлы Ғабитов, Маргарита Шаяқынқызы Өмірбекова.- Алматы: Зият, 2003.- 240 б.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ab/>
      </w:r>
      <w:r>
        <w:rPr>
          <w:b/>
          <w:bCs/>
        </w:rPr>
        <w:t xml:space="preserve">Ғабитов, Т.Х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тануға кіріспе</w:t>
      </w:r>
      <w:r>
        <w:rPr/>
        <w:t>: Оқу құралы / Тұрсын Хафизұлы Ғабитов.- Алматы: Санат, 1996.- 128 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 xml:space="preserve">Ғабитов, Т.Х. </w:t>
      </w:r>
    </w:p>
    <w:p>
      <w:pPr>
        <w:pStyle w:val="Normal"/>
        <w:autoSpaceDE w:val="false"/>
        <w:rPr/>
      </w:pPr>
      <w:r>
        <w:rPr>
          <w:b/>
          <w:bCs/>
        </w:rPr>
        <w:tab/>
        <w:t>"Мәдениеттану"</w:t>
      </w:r>
      <w:r>
        <w:rPr/>
        <w:t>: Курсының типтік бағдарламасы: 520400 - мәдениеттану маманд. бойынша ун-т студенттеріне арн. / Тұрсын Хафизұлы Ғабитов; ҚР білім ж/е ғылым м-гі, әл-Фараби атын. ҚазҰУ.- Алматы: Қазақ ун-ті, 2001.- 15, [1] б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 xml:space="preserve">Ғабитов, Т.Х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тану негіздері</w:t>
      </w:r>
      <w:r>
        <w:rPr/>
        <w:t>: [оқулық] / Тұрсын Хафизұлы Ғабитов; [Т. Ғабитов, Ж. Мүтәліпов, А. Құлсариева]; ҚР білім және ғылым м-гі, Халықаралық құқық және халықаралық бизнес "Дәнекер" ин-ты.- Алматы: Дәнекер, 2000.- 178, [2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ab/>
      </w:r>
      <w:r>
        <w:rPr>
          <w:b/>
          <w:bCs/>
        </w:rPr>
        <w:t xml:space="preserve">Дорженов, С.Б. </w:t>
      </w:r>
    </w:p>
    <w:p>
      <w:pPr>
        <w:pStyle w:val="Normal"/>
        <w:autoSpaceDE w:val="false"/>
        <w:rPr/>
      </w:pPr>
      <w:r>
        <w:rPr>
          <w:b/>
          <w:bCs/>
        </w:rPr>
        <w:tab/>
        <w:t>У мен дерт</w:t>
      </w:r>
      <w:r>
        <w:rPr/>
        <w:t>: (Ұлттық-этностық және саяси-құқықтық мәселелер хақындағы ой-толғам) / Секен Бәзілбайұлы Дорженов; ҚР білім ж/е мәдениет м-гі, Қаз. мем. басқару акад.- Алматы: Экономика, 1997.- 338, [6] 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 xml:space="preserve">Есбергенова, Г.Б. </w:t>
      </w:r>
    </w:p>
    <w:p>
      <w:pPr>
        <w:pStyle w:val="Normal"/>
        <w:autoSpaceDE w:val="false"/>
        <w:rPr/>
      </w:pPr>
      <w:r>
        <w:rPr>
          <w:b/>
          <w:bCs/>
        </w:rPr>
        <w:tab/>
        <w:t>Ежелгі дәуір өнері</w:t>
      </w:r>
      <w:r>
        <w:rPr/>
        <w:t>: оқу-әдістемелік құралы / Гүлзада Бәкенқызы Есбергенова.- Алматы: Қазақ ун-ті, 2005.- 37, [2] б.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 xml:space="preserve">Есбергенова, Г.Б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 дегенімі не?</w:t>
      </w:r>
      <w:r>
        <w:rPr/>
        <w:t>: тест-сұрақтар жинағы / Гүлзада Бәкенқызы Есбергенова; әл-Фараби атын. ҚазҰУ = Что такое культура?- Алматы: Қазақ ун-ті, 2005.- 60, [4] б.</w:t>
      </w:r>
    </w:p>
    <w:p>
      <w:pPr>
        <w:pStyle w:val="Normal"/>
        <w:autoSpaceDE w:val="false"/>
        <w:rPr/>
      </w:pPr>
      <w:r>
        <w:rPr/>
        <w:tab/>
        <w:t>Кітап қаз. және орыс тілдерінде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ab/>
      </w:r>
      <w:r>
        <w:rPr>
          <w:b/>
          <w:bCs/>
        </w:rPr>
        <w:t>Затов, Қ.А.  Мәдениеттану</w:t>
      </w:r>
      <w:r>
        <w:rPr/>
        <w:t>: оқу құралы / Қайрат Айтбекұлы Затов; Қ. А. Затов; әл-Фараби атын. ҚазҰУ.- Алматы: Қазақ ун-ті, 2005.- 61, [3] б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</w:rPr>
        <w:t>Ибекеева, С.Е. Ежелгі сақтардың "Аң стилі" мен қазіргі қазақ бейнелеу өнері арасындағы мәдени сабақтастық мәселесі</w:t>
      </w:r>
      <w:r>
        <w:rPr/>
        <w:t>: филос. ғылымд. канд.... дис.: қорғалған 30.01.10 / Сәуле Елемесқызы Ибекеева; ғылыми жетекшілері Т. Х. Ғабитов, А. Т. Құлсариева; әл-Фараби атын. ҚазҰУ.- Алматы: [б. ж.], 2009.- 125 б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ab/>
      </w:r>
      <w:r>
        <w:rPr>
          <w:b/>
          <w:bCs/>
        </w:rPr>
        <w:t>Қазақ мәдениеті: Зерттеулер мен ізденістер = Казахская культура: Исследования и поиски</w:t>
      </w:r>
      <w:r>
        <w:rPr/>
        <w:t>: Ғылыми мақалалар жинағы / ҚР мәдениет, ақпарат және қоғамдық келісім м-гі, ҚазМӨҒЗИ; [Ред. алқа: Д. Исабеков (бас ред.), К. Раимханова (құраст.), К. Қышқашева].- Алматы: ҚазМӨҒЗИ, 2000.- 235, [3] б.</w:t>
        <w:tab/>
        <w:t>Қазақ ж/е орыс тілінде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</w:rPr>
        <w:t xml:space="preserve">Қанағатова, А. М. </w:t>
        <w:tab/>
        <w:t>Мәдениеттану негіздері</w:t>
      </w:r>
      <w:r>
        <w:rPr/>
        <w:t>: [Оқу құралы] / А. М. Қанағатова; ҚР білім ж/е ғылым м-гі, ҚазМЗА.- Алматы: ҚазМЗА, 2001.- 190 б.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</w:rPr>
        <w:t xml:space="preserve">Құлсариева, А.Т. </w:t>
        <w:tab/>
        <w:t>Аударма және өркениет</w:t>
      </w:r>
      <w:r>
        <w:rPr/>
        <w:t>: моногр. / Ақтолқын Тұрлыханқызы Құлсариева.- Шымкент: Нұрлы Бейне, 2006.- 182, [1] б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ab/>
      </w:r>
      <w:r>
        <w:rPr>
          <w:b/>
          <w:bCs/>
        </w:rPr>
        <w:t xml:space="preserve">Құлсариева, А.Т. </w:t>
      </w:r>
    </w:p>
    <w:p>
      <w:pPr>
        <w:pStyle w:val="Normal"/>
        <w:autoSpaceDE w:val="false"/>
        <w:rPr/>
      </w:pPr>
      <w:r>
        <w:rPr>
          <w:b/>
          <w:bCs/>
        </w:rPr>
        <w:tab/>
        <w:t>Қазіргі заман мәдениеті</w:t>
      </w:r>
      <w:r>
        <w:rPr/>
        <w:t>: оқу құралы / Ақтолқын Тұрлыханқызы Құлсариева.- Алматы: Қазақ ун-ті, 2008.- 141, [1] б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ab/>
      </w:r>
      <w:r>
        <w:rPr>
          <w:b/>
          <w:bCs/>
        </w:rPr>
        <w:t xml:space="preserve">Құлсариева, А.Т. </w:t>
      </w:r>
    </w:p>
    <w:p>
      <w:pPr>
        <w:pStyle w:val="Normal"/>
        <w:autoSpaceDE w:val="false"/>
        <w:rPr/>
      </w:pPr>
      <w:r>
        <w:rPr>
          <w:b/>
          <w:bCs/>
        </w:rPr>
        <w:tab/>
        <w:t>Эстетика және өнер</w:t>
      </w:r>
      <w:r>
        <w:rPr/>
        <w:t>: оқу құралы / Ақтолқын Тұрлыханқызы Құлсариева, Айнұр Дүрбелеңқызы Құрманалиева; әл-Фараби атын. ҚазҰУ.- Алматы: Қазақ ун-ті, 2008.- 90, [2] б.</w:t>
      </w:r>
    </w:p>
    <w:p>
      <w:pPr>
        <w:pStyle w:val="Normal"/>
        <w:autoSpaceDE w:val="false"/>
        <w:rPr/>
      </w:pPr>
      <w:r>
        <w:rPr/>
        <w:tab/>
        <w:t>ISBN 9965-30-715-6: 360т.97т., 150 дана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әдени-философиялық энциклопедия</w:t>
      </w:r>
      <w:r>
        <w:rPr/>
        <w:t>/ [құраст. Т. Ғабитов және т. б.].- Толық. 2-бас.- Алматы: Раритет, 2007.- 334, [2] б.</w:t>
      </w:r>
    </w:p>
    <w:p>
      <w:pPr>
        <w:pStyle w:val="Normal"/>
        <w:autoSpaceDE w:val="false"/>
        <w:rPr/>
      </w:pPr>
      <w:r>
        <w:rPr/>
        <w:tab/>
        <w:t>ISBN 9965-770-44-1: 1150т.00т., 2000 дана.</w:t>
      </w:r>
    </w:p>
    <w:p>
      <w:pPr>
        <w:pStyle w:val="Normal"/>
        <w:autoSpaceDE w:val="false"/>
        <w:rPr/>
      </w:pPr>
      <w:r>
        <w:rPr/>
        <w:tab/>
        <w:t>1. Мәдениет философиясы. Мәдениеттану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әдени-философиялық энциклопедиялық сөздік</w:t>
      </w:r>
      <w:r>
        <w:rPr/>
        <w:t>/ [құраст. Т. Ғабитов және т. б.].- Алматы: Раритет, 2004.- 317, [1] б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әдениет пен өнердің орны = Культура и искусство в стратегии развития Казахстана</w:t>
      </w:r>
      <w:r>
        <w:rPr/>
        <w:t>: (Ғылыми-практ. конф. материалдары, 25 желтоқсан, 1998 ж.).- Алматы, 1999.- 269, [2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</w:rPr>
        <w:t>Мәдениет-ұлттың болмысы = Культура-сущность нации</w:t>
      </w:r>
      <w:r>
        <w:rPr/>
        <w:t>/ [Под ред. Д. Исабекова, Е. Б. Имамбека].- Алматы, 1998.- 208, [2] с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</w:rPr>
        <w:t>Мәдениеттану</w:t>
      </w:r>
      <w:r>
        <w:rPr/>
        <w:t>: әдістемелік нұсқау / [құраст. Е. Найзағараева және т. б.].- Алматы: Ценные бумаги, 2003.- 80, [1] б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42:00Z</dcterms:created>
  <dc:creator>user</dc:creator>
  <dc:description/>
  <cp:keywords/>
  <dc:language>en-US</dc:language>
  <cp:lastModifiedBy>VAIO</cp:lastModifiedBy>
  <dcterms:modified xsi:type="dcterms:W3CDTF">2012-09-09T23:54:00Z</dcterms:modified>
  <cp:revision>7</cp:revision>
  <dc:subject/>
  <dc:title/>
</cp:coreProperties>
</file>